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onvegno Missionario dei Ragaz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 marzo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’annuncio è la nostra fest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arrocchia di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1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t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o sottoscritto ______________________________ , ai sensi dell’art. 13 del D. Lgs. N. 196/2003, consento al Centro Missionario Diocesano di Bergamo il trattamento dei dati personali sopra riporta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n fede __________________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41:00Z</dcterms:created>
  <dc:creator>franca</dc:creator>
  <dc:description/>
  <cp:keywords/>
  <dc:language>en-US</dc:language>
  <cp:lastModifiedBy>franca</cp:lastModifiedBy>
  <dcterms:modified xsi:type="dcterms:W3CDTF">2009-02-25T16:42:00Z</dcterms:modified>
  <cp:revision>3</cp:revision>
  <dc:subject/>
  <dc:title>Convegno Missionario dei Ragazzi 2008</dc:title>
</cp:coreProperties>
</file>