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i/>
          <w:i/>
          <w:sz w:val="40"/>
          <w:szCs w:val="24"/>
        </w:rPr>
      </w:pPr>
      <w:r>
        <w:rPr>
          <w:i/>
          <w:sz w:val="40"/>
          <w:szCs w:val="24"/>
        </w:rPr>
        <w:t>CONCORSO ARTISTICO PER LE SCUO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0"/>
          <w:szCs w:val="24"/>
        </w:rPr>
        <w:t>Abita la stella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  <w:t>Una casa di solidariet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eda di partecipazion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classe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la Scuola (intestazione della scuola) 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rado di scuola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dell’Infanz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Primar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econdaria di primo g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econdaria di secondo g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>Chiede di partecipare all’iniziativ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Abita la stella! Una casa di solidarietà”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at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rizzo completo della scuola 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ferimento telefonico dell’insegnante 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iferimento telefonico della scuola 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di un insegnante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PARTECIPARE INVIARE LA SCHEDA A:</w:t>
      </w:r>
    </w:p>
    <w:p>
      <w:pPr>
        <w:pStyle w:val="Normal"/>
        <w:spacing w:lineRule="auto" w:line="240" w:before="0" w:after="200"/>
        <w:jc w:val="center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md@diocesi.bergamo.it</w:t>
        </w:r>
      </w:hyperlink>
      <w:r>
        <w:rPr>
          <w:sz w:val="24"/>
          <w:szCs w:val="24"/>
          <w:lang w:val="en-US"/>
        </w:rPr>
        <w:t xml:space="preserve"> – Fax. 035.45984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@diocesi.berga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8:00Z</dcterms:created>
  <dc:creator>franca</dc:creator>
  <dc:description/>
  <cp:keywords/>
  <dc:language>en-US</dc:language>
  <cp:lastModifiedBy>pc32</cp:lastModifiedBy>
  <dcterms:modified xsi:type="dcterms:W3CDTF">2014-11-18T08:36:00Z</dcterms:modified>
  <cp:revision>6</cp:revision>
  <dc:subject/>
  <dc:title/>
</cp:coreProperties>
</file>