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nvegno Missionario dei Ragaz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marzo 201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Un pane grande, grande!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rocchia di 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compagnatore responsabile 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o cellulare dell’accompagnatore (obbligatorio)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il dell’accompagnatore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402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 frequent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o sottoscritto ______________________________ , ai sensi dell’art. 13 del D. Lgs. N. 196/2003, consento al Centro Missionario Diocesano di Bergamo il trattamento dei dati personali sopra riportati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 fede 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16:00Z</dcterms:created>
  <dc:creator>franca</dc:creator>
  <dc:description/>
  <cp:keywords/>
  <dc:language>en-US</dc:language>
  <cp:lastModifiedBy>pc32</cp:lastModifiedBy>
  <dcterms:modified xsi:type="dcterms:W3CDTF">2015-01-12T10:16:00Z</dcterms:modified>
  <cp:revision>4</cp:revision>
  <dc:subject/>
  <dc:title>Convegno Missionario dei Ragazzi 2008</dc:title>
</cp:coreProperties>
</file>